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№ 6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трудничество школы с семьёй, с внешкольными и другими учреждениями в целях самореализации личности школьни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установление и реализация связей школы с родителями обучающихся для реализации целей воспитания и обучения школьников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создание условий для оперативного учёта образовательных ожиданий родителей и формирование образовательных потребностей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оказание помощи родителям в решении педагогических задач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педагогическое просвещение родителей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повышение уровня общественной поддержки школы на основе развития сотрудничест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4630"/>
        <w:gridCol w:w="1789"/>
        <w:gridCol w:w="2422"/>
      </w:tblGrid>
      <w:tr>
        <w:trPr/>
        <w:tc>
          <w:tcPr>
            <w:tcW w:w="9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вгуст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одготовке Дня знани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учащихся с девиантным поведением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детьми и их родителями:настрой на новый учебный год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 учебно-воспитательном процессе и в сотрудничестве с родителями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одителями будущих первоклассников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классам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 учебно-воспитательном процессе и в сотрудничестве с родителями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работа школы в условиях модернизации и повышения качества образования: итоги прошедшего учебного года, задачи на новый учебный год»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 учебно-воспитательном процессе и в сотрудничестве с родителями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седание УС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.Ю.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лана работы на год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СКД с родителями: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сс осень»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ны школы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балл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песни и строя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день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честь школы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гина Н.А.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трудничества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лекториев для родител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гина Н.А.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родителей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седание УС по оказанию помощи учащимся в виде дотационного питания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.Ю.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ёт директора школы по теме «Уклад школьной жизни»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ментова Л.Л.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деланной работы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консультации с родителями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кова Е.С.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родителям по вопросам воспитания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циально значимых проектов (родители-дети-учителя)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.А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гина Н.А.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овых стандартов</w:t>
            </w:r>
          </w:p>
        </w:tc>
      </w:tr>
      <w:tr>
        <w:trPr/>
        <w:tc>
          <w:tcPr>
            <w:tcW w:w="96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 по итогам 1-ой четверти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спеваемости, посещаемость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, беседы с родителями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сихолог, классные руководители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ы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циального паспорта школы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за партой»-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стреч с родителями, посещение уроков, собеседование с классным руководителем и социально-психологической службо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сихолог, классные руководители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семьёй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итогам 1 полугодия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гина Н.А.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«Работа семьи и школы по созданию ситуации успеха самореализации школьника»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гина Н.А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ёрство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текущей успеваемости через дневник обучающихся, почтовую открытку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информация об успеваемости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ьской общественности о жизнедеятельности школы через родительские собрания, СМИ, письменной информации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УС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по управлению делами школы</w:t>
            </w:r>
          </w:p>
        </w:tc>
      </w:tr>
      <w:tr>
        <w:trPr/>
        <w:tc>
          <w:tcPr>
            <w:tcW w:w="96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«Доля участия родителей в управлении и организации УВП»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гина Н.А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школьными делами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информация администрации и родителей о состоянии посещаемости занятий в школе, соблюдение безопасных условий обучения и воспитания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аемостью и условия БОС</w:t>
            </w:r>
          </w:p>
        </w:tc>
      </w:tr>
      <w:tr>
        <w:trPr/>
        <w:tc>
          <w:tcPr>
            <w:tcW w:w="96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за партой»-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стреч с родителями, посещение уроков, собеседование с классным руководителем и социально-психологической службо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сихолог, классные руководители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семьёй</w:t>
            </w:r>
          </w:p>
        </w:tc>
      </w:tr>
      <w:tr>
        <w:trPr/>
        <w:tc>
          <w:tcPr>
            <w:tcW w:w="96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разднике «За честь школы»: награждение родител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гина Н.А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семьёй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библиотечного фонда и разработка предложений по его накоплению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библиотечного фонда необходимыми учебниками </w:t>
            </w:r>
          </w:p>
        </w:tc>
      </w:tr>
      <w:tr>
        <w:trPr/>
        <w:tc>
          <w:tcPr>
            <w:tcW w:w="96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ремонту школы, классов, к весенним полевым работам на пришкольном участке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бережного отношения к труду, сотрудничество с семьёй по вопросам трудового воспитания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ьской общественности о жизнедеятельности школы через родительские собрания, СМИ, письменной информации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УС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по управлению делами школ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1" w:right="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